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r.T. – ASL TO4                                 Scuole Medie Inferiori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ettimo Torinese                        Gobetti-Matteotti-Calvino-Nicoli-Gramsci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 xml:space="preserve">Settimo T.s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etto “CRESCENDO S’IMPAR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stionario A.S. 2015/2016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aschio       </w:t>
      </w: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b/>
        </w:rPr>
        <w:t xml:space="preserve"> Femmina                             Età 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Nel tuo gruppo di amici quali sono i criteri per essere più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</w:t>
      </w:r>
      <w:r>
        <w:rPr>
          <w:rFonts w:cs="Courier New" w:ascii="Courier New" w:hAnsi="Courier New"/>
          <w:b/>
        </w:rPr>
        <w:t>apprezzati? (Massimo tre risposte)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mpat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bell’aspet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stire capi firmati (abiti e scarp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intellige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curi di sé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ver successo con le persone dell’altro sess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si rispett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soldi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ssere informat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umar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elefonino fig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trasgressiv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alcol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are bene a scuo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coraggios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atuaggio o un pierc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Sei soddisfatto di cosa fai con gli amici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 Dove trascorri il tuo tempo libero? 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 di am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i giardinet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per Settim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 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bibliote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oratori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in bicicletta o motori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sportivo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commercia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vanti alla scuol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un gruppo organizzato (scout, volontariato, ec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4) Sei soddisfatto di come trascorri il tuo tempo liber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) Quando sei a casa come preferisci trascorrere il tuo tempo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ibero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ggo libri o riv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ardo la televisio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colto mu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vigo in 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ccio le pulizie domest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ioco alla playstation o col compu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tto con gli am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rivo un diario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atsappo o telefono con gli amic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faccio nulla e mi ripos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) Quando hai dei soldi come ti piace spenderli?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ricariche telefon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abbiglia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libri e giorna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umare e/o bere in compagn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comprare cibo (gelati, patatine, kebab, pizza, ecc.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er i videogiochi o materiale informatic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prodotti per il tuo l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andare al cine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are regali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mi piace spenderli, mi piace risparmiarl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) I tuoi genitori sono: (una risposta per genitor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Tua madre                        Tuo pa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evole                    □  Autorevole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itaria                   □  Autoritar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vera                        □  Seve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siva                   □  Comprensivo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missiva                    □  Permissiv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perprotettiva                □  Iperprotettiv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 so                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8) Se avessi un problema, </w:t>
      </w:r>
      <w:r>
        <w:rPr>
          <w:rFonts w:cs="Courier New" w:ascii="Courier New" w:hAnsi="Courier New"/>
          <w:b/>
          <w:u w:val="single"/>
        </w:rPr>
        <w:t>escludendo gli amici</w:t>
      </w:r>
      <w:r>
        <w:rPr>
          <w:rFonts w:cs="Courier New" w:ascii="Courier New" w:hAnsi="Courier New"/>
          <w:b/>
        </w:rPr>
        <w:t xml:space="preserve">, con chi ti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onfideresti più volentieri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i genit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insegnante o una bidel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sacerdo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animatore/educat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parente (nonni, zii, cugini, et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n un fratello o sore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nessu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..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) Quali sostanze stupefacenti (dette anche droghe) conosci o ha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sentito nominar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0) Hai mai provato a fumare sigarette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) Se si, le fum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      □  Qualche volta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2) Hai mai provato a bere alcolici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) Se si, li bev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      □  Qualche volta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) In quale di questi luoghi secondo te c’è un consumo maggior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i sostanze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te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cali (bar, birrerie, discopub, ecc.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strada o ai giardinet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lle scuo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5) Sai se dentro la tua scuola (durante l’orario scolastico) si fa uso d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) Se si, quali sostanz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) Secondo te l’uso di sostanze stupefacenti può esser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onsiderato un problem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) Perché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</w:rPr>
        <w:t xml:space="preserve">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) Secondo te quali sono le motivazioni che spingono all’uso di sostanze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arte di un grupp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iù grand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verti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uriosità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e be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blemi persona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) Quanto pensi che siano pericolose le seguent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Molto    Abbastanza   Poco   Per n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bacco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col  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shish-Marijuana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stasy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caina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oina 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) Secondo te chi usa le seguenti sostanze può smettere quand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vuol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Si         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Tabacco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lcol  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ashish-Marijuana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cstasy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caina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roina                  □          □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) Secondo te le droghe aumentano i pericoli alla guid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□  No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 per la collaborazione…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3:00Z</dcterms:created>
  <dc:creator>ASL7</dc:creator>
  <dc:description/>
  <dc:language>en-US</dc:language>
  <cp:lastModifiedBy>sertsettdp</cp:lastModifiedBy>
  <cp:lastPrinted>2016-01-12T10:28:00Z</cp:lastPrinted>
  <dcterms:modified xsi:type="dcterms:W3CDTF">2016-01-12T09:49:00Z</dcterms:modified>
  <cp:revision>15</cp:revision>
  <dc:subject/>
  <dc:title>Ser</dc:title>
</cp:coreProperties>
</file>